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Рыбалко Инна Евгеньевна, контактный телефон 8 (42346) 23145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я а</w:t>
      </w:r>
      <w:r>
        <w:rPr>
          <w:sz w:val="24"/>
          <w:szCs w:val="24"/>
        </w:rPr>
        <w:t>дминистрации Михайловского муниципального района: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т 04.08.2017 № 1081-па «О проведении открытого по составу участников аукциона на право заключения договора аренды земельного участка»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т 04.08.2017 № 1086-па «О проведении открытого по составу участников аукциона на право заключения договора аренды земельного участка»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т 01.09.2017 № 1177-па «Об утверждении схемы расположения земельного участка на кадастровом плане территории и проведении открытого аукциона на право заключения договора аренды земельного участка»;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т 22.09.2017 № 1263-па «О проведении открытого аукциона на право заключения договора аренды земельного участка»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14 ноября 2017 года в 10.00 часов.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заключения договора аренды земельного участка из земель, государственная собственность на которые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25:09:320601:1013, площадью 9800 кв. м, местоположение установлено относительно ориентира, расположенного за пределами участка, ориентир административное здание, участок находится примерно в 1300 м от ориентира по направлению на юго-запад, почтовый адрес ориентира: Приморский край, Михайловский район, с. Павловка, ул. Производственная, 1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производственная деятельность: изготовление вещей промышленным способом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т 31.07.2017 № </w:t>
      </w:r>
      <w:r>
        <w:rPr>
          <w:b w:val="false"/>
          <w:bCs/>
          <w:szCs w:val="24"/>
        </w:rPr>
        <w:t xml:space="preserve">25/ИСХ/17-418612. </w:t>
      </w:r>
      <w:r>
        <w:rPr>
          <w:b w:val="false"/>
          <w:szCs w:val="24"/>
        </w:rPr>
        <w:t xml:space="preserve">Земельный участок свободен от построек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101782,80 (сто одна тысяча семьсот восемьдесят два) рубля 80 копеек</w:t>
      </w:r>
      <w:r>
        <w:rPr>
          <w:sz w:val="24"/>
          <w:szCs w:val="24"/>
        </w:rPr>
        <w:t xml:space="preserve"> (1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3053,48 (три тысячи пятьдесят три) рубля 48 копеек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: 15267,42 (пятнадцать тысяч двести шестьдесят семь) рублей 42 копейки (15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5:09:010501:513, площадью 1000 кв.м, местоположение установлено относительно ориентира, расположенного за пределами участка, ориентир жилой дом, участок находится примерно в 151 м от ориентира по направлению на юго-запад, почтовый адрес ориентира: Приморский край, Михайловский район, с. Михайловка, ул. Колхозная, дом 1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под производственную базу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т 14.07.2017 № </w:t>
      </w:r>
      <w:r>
        <w:rPr>
          <w:b w:val="false"/>
          <w:bCs/>
          <w:szCs w:val="24"/>
        </w:rPr>
        <w:t>25/ИСХ/17-388225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Михайловского сельского поселения от 15.12.2014 № 234. </w:t>
      </w:r>
      <w:r>
        <w:rPr>
          <w:b w:val="false"/>
          <w:bCs/>
          <w:szCs w:val="24"/>
        </w:rPr>
        <w:t>Земельный участок обременен объектами электросетевого хозяйства</w:t>
      </w:r>
      <w:r>
        <w:rPr>
          <w:b w:val="false"/>
          <w:szCs w:val="24"/>
        </w:rPr>
        <w:t xml:space="preserve">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АО «МАПЭ» от КТП 250 кВа № 25 «КБО», подключенной к Ф 6 кВ № 6 от п/с 110/35/6 «Михайловка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69454,50 (шестьдесят девять тысяч четыреста пятьдесят четыре) рубля 50 копеек</w:t>
      </w:r>
      <w:r>
        <w:rPr>
          <w:sz w:val="24"/>
          <w:szCs w:val="24"/>
        </w:rPr>
        <w:t xml:space="preserve"> (1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2083,64 (две тысячи восемьдесят три) рубля 64 копейки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: 10418,18 (десять тысяч четыреста восемнадцать) рублей 18 копеек (15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25:09:320601:1066, площадью 16389 кв. м, местоположение установлено относительно ориентира, расположенного за пределами участка, ориентир жилой дом, участок находится примерно в 3326 м от ориентира по направлению на северо-запад, почтовый адрес ориентира: Приморский край, Михайловский район, с. Некруглово, ул. Дорожная, дом 7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склады; строительная промышленность. </w:t>
      </w:r>
    </w:p>
    <w:p>
      <w:pPr>
        <w:pStyle w:val="TextBody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szCs w:val="24"/>
        </w:rPr>
        <w:t xml:space="preserve">Границы земельного участка, состоящего из двух контуров, указаны в кадастровой выписке от </w:t>
      </w:r>
      <w:r>
        <w:rPr>
          <w:b w:val="false"/>
          <w:szCs w:val="24"/>
          <w:lang w:val="ru-RU"/>
        </w:rPr>
        <w:t>29</w:t>
      </w:r>
      <w:r>
        <w:rPr>
          <w:b w:val="false"/>
          <w:szCs w:val="24"/>
        </w:rPr>
        <w:t xml:space="preserve">.09.2017 № </w:t>
      </w:r>
      <w:r>
        <w:rPr>
          <w:b w:val="false"/>
          <w:bCs/>
          <w:szCs w:val="24"/>
        </w:rPr>
        <w:t>25/ИСХ/17-</w:t>
      </w:r>
      <w:r>
        <w:rPr>
          <w:b w:val="false"/>
          <w:bCs/>
          <w:szCs w:val="24"/>
          <w:lang w:val="ru-RU"/>
        </w:rPr>
        <w:t>534627</w:t>
      </w:r>
    </w:p>
    <w:p>
      <w:pPr>
        <w:pStyle w:val="TextBody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Земельный участок свободен от построек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187670,44 (сто восемьдесят семь тысяч шестьсот семьдесят) рублей 44 копейки</w:t>
      </w:r>
      <w:r>
        <w:rPr>
          <w:sz w:val="24"/>
          <w:szCs w:val="24"/>
        </w:rPr>
        <w:t xml:space="preserve"> (1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5630,11 (пять тысяч шестьсот тридцать) рублей 11 копеек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: 18767,04 (восемнадцать тысяч семьсот шестьдесят семь) рублей 04 копейки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25:09:321201:205, площадью 14465 кв. м, местоположение установлено относительно ориентира, расположенного за пределами участка, ориентир село Ивановка, участок находится примерно в 1-1,5 км от ориентира по направлению на восток, почтовый адрес ориентира: Приморский край, Михайловский район, с. Иванов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в целях эксплуатации для сбора, хранения и утилизации бытовых отходов, мусора. </w:t>
      </w:r>
    </w:p>
    <w:p>
      <w:pPr>
        <w:pStyle w:val="TextBody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т 11.09.2017 № </w:t>
      </w:r>
      <w:r>
        <w:rPr>
          <w:b w:val="false"/>
          <w:bCs/>
          <w:szCs w:val="24"/>
        </w:rPr>
        <w:t>25/ИСХ/17-</w:t>
      </w:r>
      <w:r>
        <w:rPr>
          <w:b w:val="false"/>
          <w:bCs/>
          <w:color w:val="000000"/>
          <w:szCs w:val="24"/>
        </w:rPr>
        <w:t xml:space="preserve">498587. </w:t>
      </w:r>
      <w:r>
        <w:rPr>
          <w:b w:val="false"/>
          <w:bCs/>
          <w:szCs w:val="24"/>
        </w:rPr>
        <w:t>Земельный участок обременен объектами электросетевого хозяй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: 5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58960,25 (пятьдесят восемь тысяч девятьсот шестьдесят) рублей 25 копеек</w:t>
      </w:r>
      <w:r>
        <w:rPr>
          <w:sz w:val="24"/>
          <w:szCs w:val="24"/>
        </w:rPr>
        <w:t xml:space="preserve"> (1,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1768,81 (одна тысяча семьсот шестьдесят восемь) рублей 81 копейка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: 8844,04 (восемь тысяч восемьсот сорок четыре) рубля 04 копейки (15% от начальной цены).</w:t>
      </w:r>
    </w:p>
    <w:p>
      <w:pPr>
        <w:pStyle w:val="Normal"/>
        <w:jc w:val="both"/>
        <w:rPr/>
      </w:pPr>
      <w:r>
        <w:rPr>
          <w:sz w:val="24"/>
          <w:szCs w:val="24"/>
        </w:rPr>
        <w:t>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 xml:space="preserve">ежедневно (за исключением выходных и праздничных дней) с 09.00 до 16.30 часов, перерыв с 13.00 до 14.00 часов. </w:t>
      </w:r>
      <w:r>
        <w:rPr>
          <w:sz w:val="24"/>
          <w:szCs w:val="24"/>
        </w:rPr>
        <w:t>по адресу: 692651, Приморский край, Михайловский район, с. Михайловка, ул. Красноармейская, 16, каб. 214 (общий отдел).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04 октября 2017 года. 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09 ноября 2017 года. 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смотрение заявок проводится 10 ноября 2017 года в 10.00 часов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Задаток вносится заявителем одним платежом</w:t>
      </w:r>
      <w:r>
        <w:rPr>
          <w:sz w:val="24"/>
          <w:szCs w:val="24"/>
        </w:rPr>
        <w:t xml:space="preserve"> в срок, обеспечивающий поступление средств на </w:t>
      </w:r>
      <w:r>
        <w:rPr>
          <w:bCs/>
          <w:sz w:val="24"/>
          <w:szCs w:val="24"/>
        </w:rPr>
        <w:t xml:space="preserve"> нижеуказанный расчетный счет</w:t>
      </w:r>
      <w:r>
        <w:rPr>
          <w:sz w:val="24"/>
          <w:szCs w:val="24"/>
        </w:rPr>
        <w:t xml:space="preserve"> на дату рассмотрения заявок на участие в аукционе, а именно не позднее 08 ноября 2017 года до 16.00 часов на счет Получателя: УФК по Приморскому краю (Администрация Михайловского муниципального района, лицевой счет 04203006570) ИНН 2520006316 КПП 252001001 Расчетный счет 40101810900000010002 Дальневосточное ГУ Банка России БИК 040507001 ОКТМО поселения – по месту расположения земельного участка: 05620419 (Михайловское сельское поселение), 05620408 (Ивановское сельское поселение) Код платежа 95111105013050000120.</w:t>
      </w:r>
      <w:r>
        <w:rPr>
          <w:spacing w:val="1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ри этом заявителям следует учитывать, что </w:t>
      </w:r>
      <w:r>
        <w:rPr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главы Михайловского муниципального района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администрации района                                                                                          П.А. Зубок</w:t>
      </w:r>
    </w:p>
    <w:p>
      <w:pPr>
        <w:pStyle w:val="Style17"/>
        <w:suppressAutoHyphens w:val="tru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MunZemKontrol</cp:lastModifiedBy>
  <cp:lastPrinted>2017-07-10T14:40:00Z</cp:lastPrinted>
  <dcterms:modified xsi:type="dcterms:W3CDTF">2017-10-02T00:55:00Z</dcterms:modified>
  <cp:revision>4</cp:revision>
  <dc:subject/>
  <dc:title> </dc:title>
</cp:coreProperties>
</file>